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Information Technology Policy Advisory Committee (ITPA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inutes of July 9, 2002</w:t>
        <w:tab/>
        <w:tab/>
        <w:tab/>
        <w:tab/>
        <w:tab/>
        <w:t>Regular Meet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 regular meeting of the ITPAC was held on Tuesday, July 9, 2002, at the Microbiology Conference Room.. The meeeting was called to order by Jim Syvertsen, Chairm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RESENT: </w:t>
        <w:tab/>
        <w:t>Jim Syvertsen, Joe Joyce, Ashley Wood, Bill Brown, Larry Halsey, Steve Lasley, Jane Luzar, Sherry Hays, Danny Colvin, Dan Crom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Jim Syversten accepted the Chairman position. Minutes from the last meeting were approv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TOPICS OF DISCUSSION</w:t>
      </w:r>
      <w:r>
        <w:rPr>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ITPAC Listserv</w:t>
      </w:r>
      <w:r>
        <w:rPr>
          <w:sz w:val="24"/>
          <w:szCs w:val="24"/>
        </w:rPr>
        <w:t>:</w:t>
      </w:r>
    </w:p>
    <w:p>
      <w:pPr>
        <w:pStyle w:val="Normal"/>
        <w:bidi w:val="0"/>
        <w:ind w:left="0" w:right="0" w:hanging="0"/>
        <w:rPr/>
      </w:pPr>
      <w:r>
        <w:rPr>
          <w:sz w:val="24"/>
          <w:szCs w:val="24"/>
        </w:rPr>
        <w:t>The ITPAC-L@lists.ifas.ufl.edu distribution list has been created for all ITPAC member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Mail Server/VAX Shutdown</w:t>
      </w:r>
      <w:r>
        <w:rPr>
          <w:sz w:val="24"/>
          <w:szCs w:val="24"/>
        </w:rPr>
        <w:t>:</w:t>
      </w:r>
    </w:p>
    <w:p>
      <w:pPr>
        <w:pStyle w:val="Normal"/>
        <w:bidi w:val="0"/>
        <w:ind w:left="0" w:right="0" w:hanging="0"/>
        <w:rPr/>
      </w:pPr>
      <w:r>
        <w:rPr>
          <w:sz w:val="24"/>
          <w:szCs w:val="24"/>
        </w:rPr>
        <w:t>Dan Cromer lead the discussion of the VAX shutdown completion. IT is completing the migration to the Mail server. It was proposed that policy be formally established that all IFAS personnel have an “ifas.ufl.edu” address.  Individuals may keep their current address but have an “ifas.ufl.edu” address that forwards to the current address.  Discussion followed regarding the completion of the correct mail server account. Dan confirmed that “mail” could be dropped from e-mail addresses. It was formally recommended that everyone have an “ifas.ufl.edu” account. It was indicated that it needs to be pointed out to Unit Heads how important it is to have the correct e-mail account in the IFAS Directory. Jane Luzar indicated that students are required to use Gator Link accounts. Dan stated that any archieved files will be moved to another server, and some e-mail is already distributed to other servers. It was suggested that Dan Cromer and Jane Luzar meet to get this policy finalized. The issue of the security liaisons needs to be corrected and defined. A discussion followed on issues of multiple account and problems of owners not checking their accounts. Larry Halsey stated the duplication of mail needs to be addressed and County mail accounts need to be reviewed. Dan Cromer recommended we add to policy that we do not allow forwarding to commercial accoun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DOMAINS:</w:t>
      </w:r>
    </w:p>
    <w:p>
      <w:pPr>
        <w:pStyle w:val="Normal"/>
        <w:bidi w:val="0"/>
        <w:ind w:left="0" w:right="0" w:hanging="0"/>
        <w:rPr/>
      </w:pPr>
      <w:r>
        <w:rPr>
          <w:sz w:val="24"/>
          <w:szCs w:val="24"/>
        </w:rPr>
        <w:t>Discussion was lead by Steve Lasley of ICC concerning ICC’s recommendations concerning network Domains, and to have recommendations become IFAS policy. Discussion began with clarification of recommendations as far as costs and upgrades. Discussion continued for the need for everyone in IFAS to support this policy. Also, Department Chairs need to be aware of cost for servers and upgrades to software as needed.  It was recommended that the phrase “opt-in” be deleted from the ICC-suggested policy as originally written. Discussion followed about costs and impact on county offices. Larry Halsey stated that the phrase “trust and control” is not the emphasis but “needs and budget” are now the issues with budget restraints this year. After discussion, Jim Syvertsen suggested to take out the “opt-in” statement and let the department know the cost and who pays. Dan Cromer stated that upgrades will need to be made anyway to keep up with the new technology. It was suggested to draft a statement to support this migration with ITPAC endorsing the recommendations of the ICC and make the recommendation by memo from the VP stating that the cost be determined at a later date. Larry Halsey made the motion to pass the recommendation of ICC with the change deleting “opt-in”, and for ICC and IT to look at implementation plan with cost. Jane Luzar second the motion. All were in favor. Motion pass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DSL Connections:</w:t>
      </w:r>
    </w:p>
    <w:p>
      <w:pPr>
        <w:pStyle w:val="Normal"/>
        <w:bidi w:val="0"/>
        <w:ind w:left="0" w:right="0" w:hanging="0"/>
        <w:rPr/>
      </w:pPr>
      <w:r>
        <w:rPr>
          <w:sz w:val="24"/>
          <w:szCs w:val="24"/>
        </w:rPr>
        <w:t>Larry Halsey lead the discussion of the DSL projects. Cost is $500 for a Router and approximately $99 month to subscribe to DSL carrier. Speed has increased and County is seeing  cost savings. This is an option for County offices to save and move from FIRN. Dan Cromer suggested that information be sent to all county offices and REC’s regarding  the cost savings. It was suggested that a memo written and Dan Cromer send it ou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Video Conferencing:</w:t>
      </w:r>
    </w:p>
    <w:p>
      <w:pPr>
        <w:pStyle w:val="Normal"/>
        <w:bidi w:val="0"/>
        <w:ind w:left="0" w:right="0" w:hanging="0"/>
        <w:rPr/>
      </w:pPr>
      <w:r>
        <w:rPr>
          <w:sz w:val="24"/>
          <w:szCs w:val="24"/>
        </w:rPr>
        <w:t>Jane Luzar gave an update on UF meetings regarding video conferencing. UF would like to expand in the State through distance education. Discussion continued for recommendations for upgrades for expansion for UF to use REC’s for this. It would involve investment cost at some of the REC’s. There is currently an agreement with UF and Apopka REC to upgrade for Pharmacy students to take distance education classes at the IFAS facility at UF cost. UF to pay and use IFAS locations and technical services. It was suggested that fees should be built in the cost of the courses to cover REC’s expenses and service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Voice Data:</w:t>
      </w:r>
    </w:p>
    <w:p>
      <w:pPr>
        <w:pStyle w:val="Normal"/>
        <w:bidi w:val="0"/>
        <w:ind w:left="0" w:right="0" w:hanging="0"/>
        <w:rPr/>
      </w:pPr>
      <w:r>
        <w:rPr>
          <w:sz w:val="24"/>
          <w:szCs w:val="24"/>
        </w:rPr>
        <w:t>Jim Syvertsen discussed the voice data project at Lake Alfred that should be operational this fall. The telephone works through the network with an IP address for voice and data. Cost 50% savings; plugs to the LAN; bypasses SunCo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ERP Status:</w:t>
      </w:r>
    </w:p>
    <w:p>
      <w:pPr>
        <w:pStyle w:val="Normal"/>
        <w:bidi w:val="0"/>
        <w:ind w:left="0" w:right="0" w:hanging="0"/>
        <w:rPr/>
      </w:pPr>
      <w:r>
        <w:rPr>
          <w:sz w:val="24"/>
          <w:szCs w:val="24"/>
        </w:rPr>
        <w:t>The Team has moved toward three software programs. Oracle, PeopleSoft and SCT.</w:t>
      </w:r>
    </w:p>
    <w:p>
      <w:pPr>
        <w:pStyle w:val="Normal"/>
        <w:bidi w:val="0"/>
        <w:ind w:left="0" w:right="0" w:hanging="0"/>
        <w:rPr/>
      </w:pPr>
      <w:r>
        <w:rPr>
          <w:sz w:val="24"/>
          <w:szCs w:val="24"/>
        </w:rPr>
        <w:t>The Team is planning for on-site demos. Vernon Parmenter is on the demo team. Cost is expensive, perhaps $11 mill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Personal Websites:</w:t>
      </w:r>
    </w:p>
    <w:p>
      <w:pPr>
        <w:pStyle w:val="Normal"/>
        <w:bidi w:val="0"/>
        <w:ind w:left="0" w:right="0" w:hanging="0"/>
        <w:rPr/>
      </w:pPr>
      <w:r>
        <w:rPr>
          <w:sz w:val="24"/>
          <w:szCs w:val="24"/>
        </w:rPr>
        <w:t>Dan Cromer recommend policy that personal websites be on plaza.ufl.edu site and not on IFAS site. Recommendation approv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Security/policy:</w:t>
      </w:r>
    </w:p>
    <w:p>
      <w:pPr>
        <w:pStyle w:val="Normal"/>
        <w:bidi w:val="0"/>
        <w:ind w:left="0" w:right="0" w:hanging="0"/>
        <w:rPr/>
      </w:pPr>
      <w:r>
        <w:rPr>
          <w:sz w:val="24"/>
          <w:szCs w:val="24"/>
        </w:rPr>
        <w:t>All departments need to have Information Security Manager (ISM) Tim Nance is the IFAS wide ISM. Each department designated a person at their unit level to be the ISM. So far only two have been designated. The smaller departments are using the IFAS IS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Next meeting is scheduled for September. Meeting adjourned</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402</Characters>
  <CharactersWithSpaces>45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01:00Z</dcterms:created>
  <dc:creator>user</dc:creator>
  <dc:description/>
  <dc:language>en-US</dc:language>
  <cp:lastModifiedBy/>
  <cp:lastPrinted>2002-07-10T09:39:00Z</cp:lastPrinted>
  <dcterms:modified xsi:type="dcterms:W3CDTF">2010-06-11T07:54:00Z</dcterms:modified>
  <cp:revision>4</cp:revision>
  <dc:subject/>
  <dc:title>Information Technology Policy Advisory Committee (IT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E Lasley</vt:lpwstr>
  </property>
</Properties>
</file>