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ervice Level Objectives</w:t>
      </w:r>
    </w:p>
    <w:p>
      <w:pPr>
        <w:pStyle w:val="Normal"/>
        <w:jc w:val="center"/>
        <w:rPr>
          <w:rFonts w:ascii="Arial" w:hAnsi="Arial" w:cs="Arial"/>
          <w:b/>
          <w:b/>
          <w:sz w:val="28"/>
          <w:szCs w:val="28"/>
        </w:rPr>
      </w:pPr>
      <w:r>
        <w:rPr>
          <w:rFonts w:cs="Arial" w:ascii="Arial" w:hAnsi="Arial"/>
          <w:b/>
          <w:sz w:val="28"/>
          <w:szCs w:val="28"/>
        </w:rPr>
        <w:t>IFAS Wide Area Network Support</w:t>
      </w:r>
    </w:p>
    <w:p>
      <w:pPr>
        <w:pStyle w:val="Normal"/>
        <w:jc w:val="center"/>
        <w:rPr>
          <w:rFonts w:ascii="Arial" w:hAnsi="Arial" w:cs="Arial"/>
          <w:b/>
          <w:b/>
          <w:sz w:val="28"/>
          <w:szCs w:val="28"/>
        </w:rPr>
      </w:pPr>
      <w:r>
        <w:rPr>
          <w:rFonts w:cs="Arial" w:ascii="Arial" w:hAnsi="Arial"/>
          <w:b/>
          <w:sz w:val="28"/>
          <w:szCs w:val="22"/>
        </w:rPr>
        <w:t>5/8/200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is document defines the type and nature of various network services provided to remote IFAS networks (IFAS WAN) by the UF Computing and Networking Services (CNS). </w:t>
      </w:r>
      <w:r>
        <w:rPr>
          <w:rFonts w:cs="Arial" w:ascii="Arial" w:hAnsi="Arial"/>
          <w:szCs w:val="22"/>
        </w:rPr>
        <w:t xml:space="preserve">CNS will provide primary support for the entire IFAS WAN, and maintain or improve current IFAS cost models and service as they relate to networking. </w:t>
      </w:r>
    </w:p>
    <w:p>
      <w:pPr>
        <w:pStyle w:val="Normal"/>
        <w:rPr>
          <w:rFonts w:ascii="Arial" w:hAnsi="Arial" w:cs="Arial"/>
          <w:szCs w:val="22"/>
        </w:rPr>
      </w:pPr>
      <w:r>
        <w:rPr>
          <w:rFonts w:cs="Arial" w:ascii="Arial" w:hAnsi="Arial"/>
          <w:szCs w:val="22"/>
        </w:rPr>
      </w:r>
    </w:p>
    <w:p>
      <w:pPr>
        <w:pStyle w:val="Normal"/>
        <w:rPr>
          <w:rFonts w:ascii="Arial" w:hAnsi="Arial" w:cs="Arial"/>
          <w:b/>
          <w:b/>
          <w:u w:val="single"/>
        </w:rPr>
      </w:pPr>
      <w:r>
        <w:rPr>
          <w:rFonts w:cs="Arial" w:ascii="Arial" w:hAnsi="Arial"/>
          <w:b/>
          <w:u w:val="single"/>
        </w:rPr>
        <w:t>Scope</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szCs w:val="22"/>
        </w:rPr>
        <w:t>IFAS WAN sites are defined as those that are not eligible for CNS Wall-Plate service. This decision is made case by case and is based on the time to respond from the main UF campus as well as the type of site. IFAS WAN support is not an option for sites that are eligible for CNS Wall-Plate service. The IFAS WAN is mainly comprised of Research and Education Centers (RECs) and County Extension Offices (CEOs), but there are also a small number of other IFAS WAN sites that are included.</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ll IFAS WAN sites should be covered by this agreement, but any site that has approval and agreement between site Director and Executive Associate Vice President may request exemption to allow local control.  Any exempted site would be required to manage and support all networking and video conferencing. All requirements of the UF AUP, UF IT Security and Compliance group, and IFAS IMM 6C1-6.150-3 (http://imm.ifas.ufl.edu/6_150/6150-3.htm) must still be met. This includes providing logging and authentication for wireless and mobile users, and responding in a timely manner to peer-to-peer and other security incidents. IFAS IT would fund the cost of communication circuits back to UF, and CNS would provide and manage the WAN router with a single port connection as</w:t>
      </w:r>
      <w:r>
        <w:rPr>
          <w:rFonts w:cs="Arial" w:ascii="Arial" w:hAnsi="Arial"/>
          <w:szCs w:val="22"/>
        </w:rPr>
        <w:t xml:space="preserve"> the demarcation point for local responsibility. CNS would provide basic diagnostics support for circuit and network problems, and the local unit would need to demonstrate that the problem was not local when requesting further technical assistance.</w:t>
      </w:r>
      <w:r>
        <w:rPr>
          <w:rFonts w:cs="Arial" w:ascii="Arial" w:hAnsi="Arial"/>
        </w:rPr>
        <w:t xml:space="preserve"> Sites that choose to opt out now may join central support later, but costs for upgrading to current network equipment standards must be borne by the locally managed unit before central support will be provi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les and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NS</w:t>
      </w:r>
    </w:p>
    <w:p>
      <w:pPr>
        <w:pStyle w:val="Normal"/>
        <w:rPr>
          <w:rFonts w:ascii="Arial" w:hAnsi="Arial" w:cs="Arial"/>
        </w:rPr>
      </w:pPr>
      <w:r>
        <w:rPr>
          <w:rFonts w:cs="Arial" w:ascii="Arial" w:hAnsi="Arial"/>
        </w:rPr>
        <w:t xml:space="preserve">CNS Network Engineers will have authority and be responsible for all network issues and network devices in the IFAS WAN. The term network device includes switches, routers, wireless access points (APs), wireless bridges, and UPS that support network devices. CNS will provide all network design standards, and must approve any design exceptions. This includes vendor selection, specific equipment selection, network migration planning, and specifying network designs for new construction. Larger design decisions will be made in collaboration with IFAS IT. IFAS Units must not buy any network equipment without consultation with and approval from C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S has appointed one network engineer to be a main point of contact for all IFAS WAN issues, and other CNS engineers provide backup and additional coverage. CNS will coordinate all network changes with IFAS Units, and IFAS Units must get approval from CNS prior to making any non-emergency network changes. This includes rebooting network devices or other troubleshooting procedures that affect th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S will also be the main point of contact for circuit upgrades or changes. CNS will coordinate all circuit estimates and issues with the local Unit and IFAS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AS Technicians</w:t>
      </w:r>
    </w:p>
    <w:p>
      <w:pPr>
        <w:pStyle w:val="Normal"/>
        <w:rPr/>
      </w:pPr>
      <w:r>
        <w:rPr>
          <w:rFonts w:cs="Arial" w:ascii="Arial" w:hAnsi="Arial"/>
        </w:rPr>
        <w:t xml:space="preserve">The term IFAS Technicians includes the five IFAS District Technicians who each serve many sites, and the REC Technicians who are usually dedicated to supporting their REC. It also applies to other IFAS technical personnel when they fill these roles. CNS requires “remote hands” and end user support from an IFAS technician at every IFAS WAN site, and CNS will assign some work to IFAS technicians. CNS will negotiate with IFAS IT and the technician’s supervisors if issues of priority arise. IFAS Technicians will be explicitly identified, and must have adequate travel and shipping budget to fulfill these 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 includes tasks such as on site troubleshooting assistance, equipment and UPS battery replacements, and inventory verification. The technicians must also serve as the primary contact for end users i.e. users will contact the technicians and the technicians will open service tickets with CNS. CNS will provide training and documentation appropriate to the level of work required of IFAS technicia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AS IT</w:t>
      </w:r>
    </w:p>
    <w:p>
      <w:pPr>
        <w:pStyle w:val="Normal"/>
        <w:rPr>
          <w:rFonts w:ascii="Arial" w:hAnsi="Arial" w:cs="Arial"/>
        </w:rPr>
      </w:pPr>
      <w:r>
        <w:rPr>
          <w:rFonts w:cs="Arial" w:ascii="Arial" w:hAnsi="Arial"/>
        </w:rPr>
        <w:t>IFAS IT handles application level services, such as DNS, DHCP, Active Directory, accounts, e-mail, and other server issues. IFAS IT will also handle some fiber and physical infrastructure work and assist with network issues as opportunities arise from coordinated trips to IFAS WAN si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AS Facilities Operations</w:t>
      </w:r>
    </w:p>
    <w:p>
      <w:pPr>
        <w:pStyle w:val="Normal"/>
        <w:rPr/>
      </w:pPr>
      <w:r>
        <w:rPr>
          <w:rFonts w:cs="Arial" w:ascii="Arial" w:hAnsi="Arial"/>
        </w:rPr>
        <w:t>IFAS FacOps will continue to provide support of IFAS WAN facilities. They must request network design input from CNS when new construction or remodeling requires network changes. Construction project or other IFAS funds must cover the initial purchase of new network equipment. CNS must also provide input on the physical infrastructure needed to support the network. IFAS FacOps technical personnel will handle fiber and physical infrastructure work and assist with network issues as opportunities arise from coordinated trips to IFAS WAN si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side Contractors</w:t>
      </w:r>
    </w:p>
    <w:p>
      <w:pPr>
        <w:pStyle w:val="Normal"/>
        <w:rPr>
          <w:rFonts w:ascii="Arial" w:hAnsi="Arial" w:cs="Arial"/>
        </w:rPr>
      </w:pPr>
      <w:r>
        <w:rPr>
          <w:rFonts w:cs="Arial" w:ascii="Arial" w:hAnsi="Arial"/>
        </w:rPr>
        <w:t xml:space="preserve">Some fiber and physical infrastructure work may be handled by outside contractors. CNS, IFAS IT, and IFAS FacOps will review all specifications for outside contractors working in IFAS WAN fac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eo and Collaboration Services (VCS)</w:t>
      </w:r>
    </w:p>
    <w:p>
      <w:pPr>
        <w:pStyle w:val="Normal"/>
        <w:rPr>
          <w:rFonts w:ascii="Arial" w:hAnsi="Arial" w:cs="Arial"/>
        </w:rPr>
      </w:pPr>
      <w:r>
        <w:rPr>
          <w:rFonts w:cs="Arial" w:ascii="Arial" w:hAnsi="Arial"/>
        </w:rPr>
        <w:t xml:space="preserve">VCS will manage supported videoconferencing appliance endpoints and scheduling of multipoint videoconferences. VCS will support the usage of said endpoints and work with IFAS Technicians and CNS to coordinate system configurations, troubleshoot and resolve issues, and maintain optimal system operat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sign Standard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eneral Network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section defines some baseline network design standards for IFAS WAN sites. More detailed standards and procedures will be developed in separate documents. Standards are subject to periodic review and amendment, and CNS will authorize exceptions when they are warranted. </w:t>
      </w:r>
    </w:p>
    <w:p>
      <w:pPr>
        <w:pStyle w:val="Normal"/>
        <w:rPr>
          <w:rFonts w:ascii="Arial" w:hAnsi="Arial" w:cs="Arial"/>
        </w:rPr>
      </w:pPr>
      <w:r>
        <w:rPr>
          <w:rFonts w:cs="Arial" w:ascii="Arial" w:hAnsi="Arial"/>
        </w:rPr>
      </w:r>
    </w:p>
    <w:p>
      <w:pPr>
        <w:pStyle w:val="Normal"/>
        <w:rPr/>
      </w:pPr>
      <w:r>
        <w:rPr>
          <w:rFonts w:cs="Arial" w:ascii="Arial" w:hAnsi="Arial"/>
        </w:rPr>
        <w:t>10/100 ethernet edge-ports are standard; gigabit edge ports are an upgrade. Multiple building networks should have a single point of aggregation. Switch uplinks will not have redundancy. Media converters should not be used between swi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sco 1242 APs are the current wireless standard, and the Cisco 1252 AP with 802.11n may be purchased as an upgrade. Not every site will have wireless networking. All wireless access will be authenticated and managed from UF wireless controllers. All authentication designs will comply with UF standards, and will be centrally managed by CNS. CNS will pay for per user NAC authentication licens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PS to support WAN routers will be installed at each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ites that require a WAN router must have a separate device for the cable/DSL modem function with an ethernet customer interface to provide a demarcation point. These circuit interface devices are considered to be part of the circuit and therefore are IFAS’ responsibility. A WAN router may contain a T-1 termination since the Service Provider demarcation point is in the T-1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e over IP options will be considered on a case-by-case basis for larger REC sites. Power-over-Ethernet in switches will be an upgrade o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s for Videoconferencing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tes must have circuits with at least 512kbps of bidirectional bandwidth before videoconferencing (VC) will be supported. Cable and DSL sites with 256kbps uplinks must use voice conferencing. Similar requirements will be extrapolated for larger circuits and multiple VC circuits. All appliance type VC units must remain powered on and connected to the network at all tim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unding Model</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rPr>
      </w:pPr>
      <w:r>
        <w:rPr>
          <w:rFonts w:cs="Arial" w:ascii="Arial" w:hAnsi="Arial"/>
          <w:b/>
        </w:rPr>
        <w:t>Contract Funding for CNS Network Support</w:t>
      </w:r>
    </w:p>
    <w:p>
      <w:pPr>
        <w:pStyle w:val="Normal"/>
        <w:rPr>
          <w:rFonts w:ascii="Arial" w:hAnsi="Arial" w:cs="Arial"/>
          <w:b/>
          <w:b/>
        </w:rPr>
      </w:pPr>
      <w:r>
        <w:rPr>
          <w:rFonts w:cs="Arial" w:ascii="Arial" w:hAnsi="Arial"/>
          <w:b/>
        </w:rPr>
      </w:r>
    </w:p>
    <w:p>
      <w:pPr>
        <w:pStyle w:val="Normal"/>
        <w:rPr/>
      </w:pPr>
      <w:r>
        <w:rPr>
          <w:rFonts w:cs="Arial" w:ascii="Arial" w:hAnsi="Arial"/>
          <w:szCs w:val="22"/>
        </w:rPr>
        <w:t xml:space="preserve">CNS will provide this support for a cost of $120,000 per year, and </w:t>
      </w:r>
      <w:r>
        <w:rPr>
          <w:rFonts w:cs="Arial" w:ascii="Arial" w:hAnsi="Arial"/>
        </w:rPr>
        <w:t>will use $50,000 per fiscal year to help fund lifecycle maintenance of IFAS WAN networks. This funding is not sufficient to meet all needs, and so some upgrade options will be available to IFAS. CNS will commit to a network equipment lifecycle of no longer than 9 years and will strive to do better if possible. The goal will be to upgrade whole sites with new network equipment, but some used equipment that has been displaced from IFAS or CNS Wall-Plate upgrades (at no cost to IFAS Units) will be redeployed to maximize the usefulness of current assets. CNS will make all design decisions regarding used equipment, and collaborate with IFAS IT when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AS Obligations for Additional Network Fu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details some common cases where IFAS (IFAS IT, District Directors, and/or local Units) will need to fund additional network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costs for new construction and network expansion must be initially funded by IFAS. Additional UPS and APs for sites that have none today will be initially purchased by IFAS as a network expansion. CNS will cover the life cycle replacement and maintenance costs for these devices in the future, and will fund the replacement of all currently deployed, non-standard APs with Cisco APs. Remediation for those locations not currently having a UPS will be handled by IFAS as an expansion of network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standard network devices must be upgraded or removed from the network. CNS will supply used Cisco switches and APs to replace most of these devices that are centrally located at no cost to IFAS. This remediation project will be coordinated with IFAS IT. Some cost sharing may still be needed to replace non-standard devices if there is not enough used equipment available. Non-standard network devices located in offices or meeting rooms (i.e. distributed) will be addressed case-by-case. New cabling or wireless should replace these distributed switches, and the wireless function will be addressed with a separate 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to network usage due to changes in user behavior, application, or systems will prompt a network and circuit review to determine if some additional upgrade money from IFAS should be allocated to insure that the network works as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AN circuit charges will be funded by IFAS. This includes any costs related to cable or DSL modems, and these modems must be external to the WAN router to enable better problem isolation. A remediation project will begin this year to convert any non-standard sites to separate modems, and IFAS will pay any related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AS Units will also pay all network layer-1 costs. This includes inter-building fiber and conduit, intra-building fiber trunks, structured cat5 copper, racks, cable management, and other network infrastructure as well as power circuits for network electronics. IFAS will adhere to UF Standards for the design, implementation, and testing of new network infrastructure. CNS will negotiate with IFAS IT on the best solution when the network design has implications for Layer 1 costs. IFAS will pay for all edge port cat5 jumpers, and CNS will pay for fiber and copper jumpers that interconnect switches or fiber panels in the same room. If extended fiber jumpers are needed to reach a distant fiber panel, then IFAS will pay thos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eless bridges are an alternative to inter-building fiber, and so IFAS will fund those costs as well. CNS will specify all wireless bridge hardware, and be responsible for their configuration, management, and trouble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ard solutions may not meet all needs, and IFAS Units will have the opportunity to purchase upgrades for their network service. Gigabit edge-ports and Wireless Access Points (APs) with 802.11n are two examples of upgrades to current standards. IFAS would only pay the cost difference between the current standard network hardware and the desired upgrad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blem Remedi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user network issues should be referred to an IFAS technician for support. All initial issues should be tracked in IFAS remedy tickets. An IFAS technician will then open a CNS remedy ticket if CNS assistance is needed. End users may open CNS tickets directly in case of emergency when there is no IFAS Technician available. Videoconferencing appliance endpoint operation issues should be reported directly to VCS for support. If VCS determines that it is a network issue, then they will refer it to CNS or the local IFAS Technician depending upon the urgency and severity of the problem. All after hours network support is provided on the next business day unless we receive a problem call from someone who is willing to assist onsite with trouble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site that has an oversubscribed WAN circuit will have to accept that other network traffic will become nearly useless when VC is in progress due to traffic policing. </w:t>
      </w:r>
    </w:p>
    <w:p>
      <w:pPr>
        <w:pStyle w:val="Normal"/>
        <w:rPr>
          <w:rFonts w:ascii="Arial" w:hAnsi="Arial" w:cs="Arial"/>
        </w:rPr>
      </w:pPr>
      <w:r>
        <w:rPr>
          <w:rFonts w:cs="Arial" w:ascii="Arial" w:hAnsi="Arial"/>
        </w:rPr>
      </w:r>
    </w:p>
    <w:p>
      <w:pPr>
        <w:pStyle w:val="Normal"/>
        <w:rPr/>
      </w:pPr>
      <w:r>
        <w:rPr>
          <w:rFonts w:cs="Arial" w:ascii="Arial" w:hAnsi="Arial"/>
        </w:rPr>
        <w:t>Non-standard network devices will be replaced in a remediation project. Once that is complete for each site, troubleshooting will stop when such a device is found, and there are two cases. Devices that were initially identified as needing remediation would be temporarily removed from the network for troubleshooting. Devices that are installed without coordination with CNS and after the networks are documented must be promptly removed from the network when they are discovered. CNS will not attempt to troubleshoot any non-standard network device.</w:t>
      </w:r>
    </w:p>
    <w:p>
      <w:pPr>
        <w:pStyle w:val="Normal"/>
        <w:rPr>
          <w:rFonts w:ascii="Arial" w:hAnsi="Arial" w:cs="Arial"/>
        </w:rPr>
      </w:pPr>
      <w:r>
        <w:rPr>
          <w:rFonts w:cs="Arial" w:ascii="Arial" w:hAnsi="Arial"/>
        </w:rPr>
      </w:r>
    </w:p>
    <w:p>
      <w:pPr>
        <w:pStyle w:val="Normal"/>
        <w:rPr/>
      </w:pPr>
      <w:r>
        <w:rPr>
          <w:rFonts w:cs="Arial" w:ascii="Arial" w:hAnsi="Arial"/>
        </w:rPr>
        <w:t xml:space="preserve">If any problem or service request requires an escalation in priority or change in direction, end users should begin that process with their IFAS Technician. The next step would be to contact Dan Cromer or Dan Miller at </w:t>
      </w:r>
      <w:hyperlink r:id="rId2">
        <w:r>
          <w:rPr>
            <w:rStyle w:val="InternetLink"/>
            <w:rFonts w:cs="Arial" w:ascii="Arial" w:hAnsi="Arial"/>
            <w:color w:val="000000"/>
          </w:rPr>
          <w:t>dan@ufl.edu</w:t>
        </w:r>
      </w:hyperlink>
      <w:r>
        <w:rPr>
          <w:rFonts w:cs="Arial" w:ascii="Arial" w:hAnsi="Arial"/>
        </w:rPr>
        <w:t xml:space="preserve"> or 352-273-1351. If escalation is required after hours, call 352-392-2291 and ask for the on call engine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stomer Service Feedback and Yearly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CNS work will be tracked in Remedy tickets to organize the work, provide accountability, and enable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S will produce a report each fiscal year for IFAS to review the service they have received, and listen to feedback on areas that should be improved.</w:t>
      </w:r>
    </w:p>
    <w:p>
      <w:pPr>
        <w:pStyle w:val="Normal"/>
        <w:rPr>
          <w:rFonts w:ascii="Arial" w:hAnsi="Arial" w:cs="Arial"/>
        </w:rPr>
      </w:pPr>
      <w:r>
        <w:rPr>
          <w:rFonts w:cs="Arial" w:ascii="Arial" w:hAnsi="Arial"/>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205" w:leader="none"/>
        </w:tabs>
        <w:rPr>
          <w:rFonts w:ascii="Arial" w:hAnsi="Arial" w:cs="Arial"/>
          <w:sz w:val="22"/>
          <w:szCs w:val="22"/>
        </w:rPr>
      </w:pPr>
      <w:r>
        <w:rPr>
          <w:rFonts w:cs="Arial" w:ascii="Arial" w:hAnsi="Arial"/>
          <w:sz w:val="22"/>
          <w:szCs w:val="22"/>
        </w:rPr>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f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01:00Z</dcterms:created>
  <dc:creator>Daniel N. Miller</dc:creator>
  <dc:description/>
  <cp:keywords/>
  <dc:language>en-US</dc:language>
  <cp:lastModifiedBy>Steven E Lasley</cp:lastModifiedBy>
  <cp:lastPrinted>2009-05-07T17:42:00Z</cp:lastPrinted>
  <dcterms:modified xsi:type="dcterms:W3CDTF">2010-06-11T11:54:00Z</dcterms:modified>
  <cp:revision>3</cp:revision>
  <dc:subject/>
  <dc:title>Issues for IFAS WAN support</dc:title>
</cp:coreProperties>
</file>