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IFAS Video-Conferencing Update August 5, 2004</w:t>
      </w:r>
    </w:p>
    <w:p>
      <w:pPr>
        <w:pStyle w:val="Normal"/>
        <w:jc w:val="center"/>
        <w:rPr>
          <w:rFonts w:ascii="Comic Sans MS" w:hAnsi="Comic Sans MS" w:cs="Comic Sans MS"/>
        </w:rPr>
      </w:pPr>
      <w:r>
        <w:rPr>
          <w:rFonts w:cs="Comic Sans MS" w:ascii="Comic Sans MS" w:hAnsi="Comic Sans MS"/>
        </w:rPr>
        <w:t>VIA John Pankow, UF 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Basic codec installation and the first videoconference test making use of the on-site audio and video equipment communicating over the new QoS networks for sites in Belle Glade, Ft. Lauderdale, Ft. Pierce, Homestead, Lake Alfred* and Milton* have been completed with Apopka, Gainesville, Plant City and Quincy to be completed by this Friday afternoon. We are leaving the cables, equipment and network from the Picture-Tel codecs in place until at least the end of August. (*Additional testing under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rinckmann &amp; Associates, who were originally contracted to provide equipment and do systems integration work, were fully taken over by Southern Business Communications. The original staff assigned to our project were reassigned, and we have had to deal with continual staff turnover within that company over the last two months. When deployed to Homestead, their staff was unprepared and unable to deal with the job requirements. As no time was available to acquire and train another integrator, Patrick and I took over the systems integration role and have been visiting REC sites to complete the installations. That process is ongoing this week. We are however currently awaiting a response from SBC on whether they are able to accomplish a minor AMX programming modification in Fort Pierce, and troubleshoot a pre-existing intermittent audio probl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 this time we see no issues that would prevent the use of the new systems for Fall classes so that all sites could send and receive audio and video in the same manner that they are accustomed to. Currently, the network and MCU are fully capable of delivering full resolution content simultaneously with audio and video. A few sites are able to utilize this simultaneous presentation capability and as further integration is completed at other REC sites over the next few months they will gain that capability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will be arranging tests with all sites during the next week and will hold a live, interactive training session after the tes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 the beginning of Fall classes the facilitators at most sites will not need to do anything different than they have been doing all along. Before each class is scheduled to begin the equipment should be turned on by the facilitator and the sites will be connected automatic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38:00Z</dcterms:created>
  <dc:creator>Dad</dc:creator>
  <dc:description/>
  <cp:keywords/>
  <dc:language>en-US</dc:language>
  <cp:lastModifiedBy>Dwight Jesseman</cp:lastModifiedBy>
  <dcterms:modified xsi:type="dcterms:W3CDTF">2005-07-12T02:42:00Z</dcterms:modified>
  <cp:revision>5</cp:revision>
  <dc:subject/>
  <dc:title>IFAS Viedo-Conferencing Update August 5, 2004</dc:title>
</cp:coreProperties>
</file>