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AS Distance Education progra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IFAS Distance Education program is one of the oldest at the University of Florida, originating in 1993.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IFAS Videoconferencing Network (IVN) is one of the oldest at the University of Florida, originating in 1997.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ile the IVN has reached a high state of reliability, we don’t want to stand still in terms of improving quality of audio and video and adding features to enhance the teaching effectiveness of our facul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aculty members have asked for sharper PowerPoints and the ability to read website text and other small text and icons on computer screens; in other words, they want native resolution or RGB quality rather than scan converted video quality for computer-presented material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aculty have often asked for the capability to plug their own laptops into the videoconferencing system so that they can use specialized software or other resources contained on their own comput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FAS and CALS have invested heavily in videoconferencing system upgrades at its Teaching Programs in Ft. Lauderdale, Ft. Pierce, Milton, Homestead and Apopka (and at the main campus in Gainesville) to allow facilitators to control cameras, microphones and other peripherals for the instructors. Our instructors are comfortable with this system and the great majority prefer it to the alternative of controlling the system themselv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s our instructors and support staff have gained experience with delivering distance education programs via videoconferencing, methodologies have changed. We have moved away from “talking heads” or even traditional lectures supported by multimedia. The new approach is to package hybrid courses that use the Web, videotape, CD or DVD to deliver lecture material while using videoconferencing, Web chat and message boards to enhance interaction among students as well as interaction between students and the instructor. T.120 application sharing is just one of the forms of this interaction that is being explored nationally and is being requested by our facul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l of these teaching capabilities requested by our faculty and distance education professionals call for a high-end videoconferencing system which, while co-existing with other videoconferencing uses such as meetings and interviews, has requirements which a system optimized for these other uses cannot provide. The bottom line is that as we convert to H.323 videoconferencing, we want to maintain the reliability of the current system. The very high level of reliability which we have attained is due to our dedicated quarter T-1 lines and our seven years of experience with the BellSouth bridge and its operators. Reliability is one of the main problems with H.323 at this time, especially if the commercial Internet is used and no Quality of Service (QOS) is guaranteed along the entire pathway taken. At the same time, we want to improve the quality of the current system to more closely approach the level of broadcast or cable television, while adding new features which incorporate advances in instructional design and research-based teaching techniques as they relate to this medium.</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6:00Z</dcterms:created>
  <dc:creator>Ashley Wood</dc:creator>
  <dc:description/>
  <cp:keywords/>
  <dc:language>en-US</dc:language>
  <cp:lastModifiedBy>Dwight Jesseman</cp:lastModifiedBy>
  <dcterms:modified xsi:type="dcterms:W3CDTF">2005-07-12T02:41:00Z</dcterms:modified>
  <cp:revision>3</cp:revision>
  <dc:subject/>
  <dc:title>IFAS Distance Education program</dc:title>
</cp:coreProperties>
</file>