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Technology Policy Advisory Committee (ITPAC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dnesday, Nov 14, 20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am-11:30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McCarty Hall Conference Room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720" w:firstLine="72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GENDA</w:t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pprove Minutes of August 16, 2007</w:t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troduction of New Members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firstLine="72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Topics for Discussion:</w:t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Administrative Updates” J. Joyce</w:t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IFAS Web Policy Guidelines”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IFAS Domain Name Policy”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Recommendations for Removing IFAS E-mail Aliases”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Proposal for IFAS-Announce-L Listserv” Dan Cromer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Meeting Room Manager Software” Chris Fooshee</w:t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ICC Updates” Steve Lasley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IT Updates” Dan Cromer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Video Updates” Dan Cromer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before="0" w:after="2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Style1"/>
    <w:basedOn w:val="NoSpacing"/>
    <w:qFormat/>
    <w:pPr/>
    <w:rPr/>
  </w:style>
  <w:style w:type="paragraph" w:styleId="Style21">
    <w:name w:val="Style2"/>
    <w:basedOn w:val="NoSpacing"/>
    <w:next w:val="Style13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1:00Z</dcterms:created>
  <dc:creator>Ann Hutcheson</dc:creator>
  <dc:description/>
  <cp:keywords/>
  <dc:language>en-US</dc:language>
  <cp:lastModifiedBy>Steven E Lasley</cp:lastModifiedBy>
  <cp:lastPrinted>2007-11-13T08:13:00Z</cp:lastPrinted>
  <dcterms:modified xsi:type="dcterms:W3CDTF">2010-06-11T11:54:00Z</dcterms:modified>
  <cp:revision>4</cp:revision>
  <dc:subject/>
  <dc:title/>
</cp:coreProperties>
</file>