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hursday,  Nov 4, 200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/>
      </w:pPr>
      <w:r>
        <w:rPr>
          <w:sz w:val="24"/>
          <w:lang w:val="en-US" w:eastAsia="en-US"/>
        </w:rPr>
        <w:t>1031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Recommendations: A New IFAS E-Mail address naming convention” 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Recommendations: Changing IFAS IT E-Mail Client Support”  S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ctive Directory Update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E-Mail Updates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Other Methods for Sharing Documents besides E-Mail” Dan Crom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21:00Z</dcterms:created>
  <dc:creator>user</dc:creator>
  <dc:description/>
  <cp:keywords/>
  <dc:language>en-US</dc:language>
  <cp:lastModifiedBy>Dwight Jesseman</cp:lastModifiedBy>
  <cp:lastPrinted>2004-10-20T09:10:00Z</cp:lastPrinted>
  <dcterms:modified xsi:type="dcterms:W3CDTF">2005-07-12T02:39:00Z</dcterms:modified>
  <cp:revision>7</cp:revision>
  <dc:subject/>
  <dc:title>Information Technology Policy Advisory Committee (ITPAC)</dc:title>
</cp:coreProperties>
</file>