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AGEND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Thursday, Aug 5, 2004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sz w:val="24"/>
        </w:rPr>
        <w:t>10:00am---12</w:t>
      </w:r>
      <w:r>
        <w:rPr>
          <w:sz w:val="24"/>
          <w:lang w:val="en-US" w:eastAsia="en-US"/>
        </w:rPr>
        <w:t>00 noon</w:t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031B McCarty Hall Conference Ro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pics to discu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 of March 2004 meeting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ICC Recommendations on “Exchange E-mail account retention for exiting IFAS Employees”  Steve Lasl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FAS OU Administrative Design Agreement” Steve Las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tance Education/Video Conferencing System Update” Jane Luz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fo on Content Management System” Jenny Brewer, Joe Spoo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5:31:00Z</dcterms:created>
  <dc:creator>user</dc:creator>
  <dc:description/>
  <cp:keywords/>
  <dc:language>en-US</dc:language>
  <cp:lastModifiedBy>Dwight Jesseman</cp:lastModifiedBy>
  <cp:lastPrinted>2004-07-30T14:06:00Z</cp:lastPrinted>
  <dcterms:modified xsi:type="dcterms:W3CDTF">2005-07-12T02:40:00Z</dcterms:modified>
  <cp:revision>3</cp:revision>
  <dc:subject/>
  <dc:title>Information Technology Policy Advisory Committee (ITPAC)</dc:title>
</cp:coreProperties>
</file>