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May 3, 200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CS Conference Room, Bldg 11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GENDA</w:t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pics to Discu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pprove Minutes of Feb 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iscussion: ITPAC Member Replacements” J Jo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olutions for You Life Updates” Marion Doug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” Steve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istance Education Council”  M Colon, F Zazueta, R Thom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earning and Distance Education Task Force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iscussion of Listserv and SPA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iscussion of Public and Private IP Address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0:00Z</dcterms:created>
  <dc:creator>user</dc:creator>
  <dc:description/>
  <cp:keywords/>
  <dc:language>en-US</dc:language>
  <cp:lastModifiedBy>Steven E Lasley</cp:lastModifiedBy>
  <cp:lastPrinted>2007-05-02T08:41:00Z</cp:lastPrinted>
  <dcterms:modified xsi:type="dcterms:W3CDTF">2010-06-11T11:53:00Z</dcterms:modified>
  <cp:revision>9</cp:revision>
  <dc:subject/>
  <dc:title>Information Technology Policy Advisory Committee (ITPAC)</dc:title>
</cp:coreProperties>
</file>