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hursday, February 3, 200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/>
      </w:pPr>
      <w:r>
        <w:rPr>
          <w:sz w:val="24"/>
          <w:lang w:val="en-US" w:eastAsia="en-US"/>
        </w:rPr>
        <w:t>1031 McCarty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s to discu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Updates and Status of ICC Recommendations” S.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ncrease 850K Limit on Attachments for ListServe” P. Ver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Updates” D.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UF Microsoft Word Agreement: County Computers: IFAS Staff” J Sel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EDIS Problems:” J. Selp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13:00Z</dcterms:created>
  <dc:creator>user</dc:creator>
  <dc:description/>
  <cp:keywords/>
  <dc:language>en-US</dc:language>
  <cp:lastModifiedBy>Dwight Jesseman</cp:lastModifiedBy>
  <cp:lastPrinted>2005-01-24T13:34:00Z</cp:lastPrinted>
  <dcterms:modified xsi:type="dcterms:W3CDTF">2005-07-12T02:40:00Z</dcterms:modified>
  <cp:revision>3</cp:revision>
  <dc:subject/>
  <dc:title>Information Technology Policy Advisory Committee (ITPAC)</dc:title>
</cp:coreProperties>
</file>